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For each question below, draw the free-body diagram and resulting formu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</w:t>
      </w:r>
      <w:r>
        <w:rPr>
          <w:i/>
        </w:rPr>
        <w:t>static</w:t>
      </w:r>
      <w:r>
        <w:rPr/>
        <w:t xml:space="preserve"> frictional force when a 100 N force is placed on a 25-kg crate in the positive x-dir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6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kinetic frictional force on a 25 kg crate when a 75 N force causes it to move at a constant speed in the positive x-direction at 1 m/s.  What is </w:t>
      </w:r>
      <w:r>
        <w:rPr>
          <w:rFonts w:eastAsia="MT Symbol;Symbol" w:cs="MT Symbol;Symbol" w:ascii="MT Symbol;Symbol" w:hAnsi="MT Symbol;Symbol"/>
        </w:rPr>
        <w:t>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93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310515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pt" to="232.4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145665</wp:posOffset>
                </wp:positionV>
                <wp:extent cx="31051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8.95pt" to="234.7pt,16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107815</wp:posOffset>
                </wp:positionV>
                <wp:extent cx="31051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23.45pt" to="234.7pt,32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-2159635</wp:posOffset>
                </wp:positionV>
                <wp:extent cx="31051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170.05pt" to="231.7pt,-17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wood crate with a mass of 25 kg is accelerated along a floor at 2 m/s</w:t>
      </w:r>
      <w:r>
        <w:rPr>
          <w:vertAlign w:val="superscript"/>
        </w:rPr>
        <w:t>2</w:t>
      </w:r>
      <w:r>
        <w:rPr/>
        <w:t xml:space="preserve"> with a force of 100 N.  Determine the frictional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935" cy="910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coefficient of friction in the previous ques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90"/>
        <w:rPr/>
      </w:pPr>
      <w:r>
        <w:rPr/>
        <w:drawing>
          <wp:inline distT="0" distB="0" distL="0" distR="0">
            <wp:extent cx="867410" cy="910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Base your answers to question 5 through 9 on the information and diagram below.</w:t>
      </w:r>
    </w:p>
    <w:p>
      <w:pPr>
        <w:pStyle w:val="Normal"/>
        <w:autoSpaceDE w:val="false"/>
        <w:rPr>
          <w:rFonts w:ascii="NewCaledonia" w:hAnsi="NewCaledonia" w:cs="NewCaledonia"/>
          <w:sz w:val="10"/>
          <w:szCs w:val="10"/>
        </w:rPr>
      </w:pPr>
      <w:r>
        <w:rPr>
          <w:rFonts w:cs="NewCaledonia" w:ascii="NewCaledonia" w:hAnsi="NewCaledonia"/>
          <w:sz w:val="10"/>
          <w:szCs w:val="10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A horizontal force of 8.0 newtons is used to pull a 20.-newton wooden box moving toward the right along a horizontal, wood surface, as shown.</w:t>
      </w:r>
    </w:p>
    <w:p>
      <w:pPr>
        <w:pStyle w:val="Normal"/>
        <w:autoSpaceDE w:val="false"/>
        <w:jc w:val="center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  <w:lang w:val="en-US" w:eastAsia="en-US"/>
        </w:rPr>
        <w:drawing>
          <wp:inline distT="0" distB="0" distL="0" distR="0">
            <wp:extent cx="3058795" cy="1069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ewCaledonia" w:hAnsi="NewCaledonia" w:cs="NewCaledonia"/>
          <w:sz w:val="10"/>
          <w:szCs w:val="10"/>
        </w:rPr>
      </w:pPr>
      <w:r>
        <w:rPr>
          <w:rFonts w:cs="NewCaledonia" w:ascii="NewCaledonia" w:hAnsi="NewCaledoni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Starting at point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P </w:t>
      </w:r>
      <w:r>
        <w:rPr>
          <w:rFonts w:cs="NewCaledonia" w:ascii="NewCaledonia" w:hAnsi="NewCaledonia"/>
          <w:sz w:val="23"/>
          <w:szCs w:val="23"/>
        </w:rPr>
        <w:t xml:space="preserve">on the diagram, use a metric ruler and a scale of 1.0 cm = 4.0 N to draw a vector representing the normal force acting on the box. Label the vector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F</w:t>
      </w:r>
      <w:r>
        <w:rPr>
          <w:rFonts w:cs="NewCaledonia-Italic" w:ascii="NewCaledonia-Italic" w:hAnsi="NewCaledonia-Italic"/>
          <w:i/>
          <w:iCs/>
          <w:sz w:val="16"/>
          <w:szCs w:val="16"/>
        </w:rPr>
        <w:t>N</w:t>
      </w:r>
      <w:r>
        <w:rPr>
          <w:rFonts w:cs="NewCaledonia" w:ascii="NewCaledonia" w:hAnsi="NewCaledonia"/>
          <w:sz w:val="23"/>
          <w:szCs w:val="23"/>
        </w:rPr>
        <w:t>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  <w:lang w:val="en-US" w:eastAsia="en-US"/>
        </w:rPr>
        <w:drawing>
          <wp:inline distT="0" distB="0" distL="0" distR="0">
            <wp:extent cx="3009900" cy="77343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NewCaledonia" w:ascii="NewCaledonia" w:hAnsi="NewCaledonia"/>
          <w:sz w:val="23"/>
          <w:szCs w:val="23"/>
        </w:rPr>
        <w:t>Calculate the magnitude of the frictional force acting on the box. [Show all work, including the equation and substitution with units.] [</w:t>
      </w:r>
      <w:r>
        <w:rPr>
          <w:rFonts w:cs="NewCaledonia" w:ascii="NewCaledonia" w:hAnsi="NewCaledonia"/>
          <w:sz w:val="18"/>
          <w:szCs w:val="18"/>
        </w:rPr>
        <w:t>2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NewCaledonia" w:ascii="NewCaledonia" w:hAnsi="NewCaledonia"/>
          <w:sz w:val="23"/>
          <w:szCs w:val="23"/>
        </w:rPr>
        <w:t>Determine the magnitude of the net force acting on the box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NewCaledonia" w:ascii="NewCaledonia" w:hAnsi="NewCaledonia"/>
          <w:sz w:val="23"/>
          <w:szCs w:val="23"/>
        </w:rPr>
        <w:t>Determine the mass of the box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eastAsia="NewCaledonia" w:cs="NewCaledonia"/>
          <w:sz w:val="23"/>
          <w:szCs w:val="23"/>
        </w:rPr>
      </w:pPr>
      <w:r>
        <w:rPr>
          <w:rFonts w:eastAsia="NewCaledonia" w:cs="NewCaledonia" w:ascii="NewCaledonia" w:hAnsi="NewCaledoni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NewCaledonia" w:ascii="NewCaledonia" w:hAnsi="NewCaledonia"/>
          <w:sz w:val="23"/>
          <w:szCs w:val="23"/>
        </w:rPr>
        <w:t>Calculate the magnitude of the acceleration of the box. [Show all work, including the equation and substitution with units.] [</w:t>
      </w:r>
      <w:r>
        <w:rPr>
          <w:rFonts w:cs="NewCaledonia" w:ascii="NewCaledonia" w:hAnsi="NewCaledonia"/>
          <w:sz w:val="18"/>
          <w:szCs w:val="18"/>
        </w:rPr>
        <w:t>2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ind w:left="72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termine the rate of acceleration of a 25 kg wooden crate as it slides down a wooden ramp with a coefficient of friction, </w:t>
      </w:r>
      <w:r>
        <w:rPr>
          <w:rFonts w:eastAsia="MT Symbol;Symbol" w:cs="MT Symbol;Symbol" w:ascii="MT Symbol;Symbol" w:hAnsi="MT Symbol;Symbol"/>
        </w:rPr>
        <w:t></w:t>
      </w:r>
      <w:r>
        <w:rPr/>
        <w:t xml:space="preserve"> = 0.2.  The angle the ramp makes with the horizontal is 30</w:t>
      </w:r>
      <w:r>
        <w:rPr>
          <w:rFonts w:eastAsia="MT Symbol;Symbol" w:cs="MT Symbol;Symbol" w:ascii="MT Symbol;Symbol" w:hAnsi="MT Symbol;Symbol"/>
        </w:rPr>
        <w:t></w:t>
      </w:r>
      <w:r>
        <w:rPr/>
        <w:t>.  Draw the free-body diagram and clearly label all fo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665</wp:posOffset>
                </wp:positionH>
                <wp:positionV relativeFrom="paragraph">
                  <wp:posOffset>981075</wp:posOffset>
                </wp:positionV>
                <wp:extent cx="630555" cy="431800"/>
                <wp:effectExtent l="69850" t="121285" r="68580" b="121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5800">
                          <a:off x="0" y="0"/>
                          <a:ext cx="630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77.2pt;width:49.6pt;height:33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796925</wp:posOffset>
                </wp:positionV>
                <wp:extent cx="2541905" cy="1224915"/>
                <wp:effectExtent l="21590" t="82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960" cy="1225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9.7pt;margin-top:62.75pt;width:200.1pt;height:96.4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6510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1543050</wp:posOffset>
                </wp:positionV>
                <wp:extent cx="1014730" cy="945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45360"/>
                          <a:chOff x="0" y="0"/>
                          <a:chExt cx="1014840" cy="945360"/>
                        </a:xfrm>
                      </wpg:grpSpPr>
                      <wps:wsp>
                        <wps:cNvSpPr/>
                        <wps:spPr>
                          <a:xfrm rot="3119400">
                            <a:off x="258120" y="23400"/>
                            <a:ext cx="4978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78" h="10615">
                                <a:moveTo>
                                  <a:pt x="12785" y="184"/>
                                </a:moveTo>
                                <a:arcTo wR="10800" hR="10800" stAng="-4764406" swAng="1342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78" h="10615">
                                <a:moveTo>
                                  <a:pt x="12785" y="184"/>
                                </a:moveTo>
                                <a:arcTo wR="10800" hR="10800" stAng="-4764406" swAng="1342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221760"/>
                            <a:ext cx="262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MT Symbol;Symbol" w:hAnsi="MT Symbol;Symbol" w:eastAsia="MT Symbol;Symbol" w:cs="MT Symbol;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123.35pt;width:51.7pt;height:70.75pt" coordorigin="2662,2467" coordsize="1034,1415">
                <v:rect id="shape_0" coordorigin="10800,184" coordsize="5878,10615" path="l0,21600xee" stroked="t" o:allowincell="f" style="position:absolute;left:2662;top:2467;width:783;height:1414;mso-wrap-style:none;v-text-anchor:middle;rotation:52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4;top:2779;width:41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MT Symbol;Symbol" w:hAnsi="MT Symbol;Symbol" w:eastAsia="MT Symbol;Symbol" w:cs="MT Symbol;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Determine the static frictional force when a 100 N force is placed on a 25-kg crate in the positive x-direction.  Clearly identify all forces acting on the crat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64795</wp:posOffset>
                </wp:positionV>
                <wp:extent cx="381000" cy="333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20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47625</wp:posOffset>
                </wp:positionV>
                <wp:extent cx="1428750" cy="1428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wps:wsp>
                        <wps:cNvSpPr/>
                        <wps:spPr>
                          <a:xfrm>
                            <a:off x="0" y="71424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.75pt;width:112.45pt;height:112.45pt" coordorigin="7140,75" coordsize="2249,2249">
                <v:line id="shape_0" from="7140,1200" to="9389,1200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265,75" to="8265,2324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ragraph">
                  <wp:posOffset>109855</wp:posOffset>
                </wp:positionV>
                <wp:extent cx="3075940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(y)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0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mg = (25 kg)(9.81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= 24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(x)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0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1.7pt;mso-wrap-distance-left:9.05pt;mso-wrap-distance-right:9.05pt;mso-wrap-distance-top:0pt;mso-wrap-distance-bottom:0pt;margin-top:8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(y)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0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mg = (25 kg)(9.81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 = 24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(x)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0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635" cy="9105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2335</wp:posOffset>
                </wp:positionH>
                <wp:positionV relativeFrom="paragraph">
                  <wp:posOffset>273685</wp:posOffset>
                </wp:positionV>
                <wp:extent cx="381000" cy="333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21.55pt;mso-position-vertical-relative:text;margin-left:4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264160</wp:posOffset>
                </wp:positionV>
                <wp:extent cx="381000" cy="333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20.8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5585</wp:posOffset>
                </wp:positionH>
                <wp:positionV relativeFrom="paragraph">
                  <wp:posOffset>29845</wp:posOffset>
                </wp:positionV>
                <wp:extent cx="381000" cy="333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2.3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kinetic frictional force on a 25 kg crate when a 75 N force causes it to move at a constant speed in the positive x-direction at 1 m/s.  What is </w:t>
      </w:r>
      <w:r>
        <w:rPr>
          <w:rFonts w:eastAsia="MT Symbol;Symbol" w:cs="MT Symbol;Symbol" w:ascii="MT Symbol;Symbol" w:hAnsi="MT Symbol;Symbol"/>
        </w:rPr>
        <w:t>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3780</wp:posOffset>
                </wp:positionH>
                <wp:positionV relativeFrom="paragraph">
                  <wp:posOffset>53975</wp:posOffset>
                </wp:positionV>
                <wp:extent cx="3075940" cy="159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(y)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0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mg = (25 kg)(9.81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= 24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(x)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0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7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/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75N/245N = 0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5.2pt;mso-wrap-distance-left:9.05pt;mso-wrap-distance-right:9.05pt;mso-wrap-distance-top:0pt;mso-wrap-distance-bottom:0pt;margin-top:4.2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(y)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0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mg = (25 kg)(9.81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 = 24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(x)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0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7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</w:t>
                      </w:r>
                      <w:r>
                        <w:rPr/>
                        <w:t>=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/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75N/245N = 0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935" cy="9105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3105150" cy="0"/>
                <wp:effectExtent l="0" t="13335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pt" to="232.4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145665</wp:posOffset>
                </wp:positionV>
                <wp:extent cx="310515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8.95pt" to="234.7pt,16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4107815</wp:posOffset>
                </wp:positionV>
                <wp:extent cx="310515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23.45pt" to="234.7pt,32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-2159635</wp:posOffset>
                </wp:positionV>
                <wp:extent cx="310515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170.05pt" to="231.7pt,-17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-1173480</wp:posOffset>
                </wp:positionV>
                <wp:extent cx="1428750" cy="1428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wps:wsp>
                        <wps:cNvSpPr/>
                        <wps:spPr>
                          <a:xfrm>
                            <a:off x="0" y="71424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92.4pt;width:112.45pt;height:112.45pt" coordorigin="7140,-1848" coordsize="2249,2249">
                <v:line id="shape_0" from="7140,-723" to="9389,-723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265,-1848" to="8265,401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-1306830</wp:posOffset>
                </wp:positionV>
                <wp:extent cx="381000" cy="3333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-102.9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7010</wp:posOffset>
                </wp:positionH>
                <wp:positionV relativeFrom="paragraph">
                  <wp:posOffset>69850</wp:posOffset>
                </wp:positionV>
                <wp:extent cx="381000" cy="333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5.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3760</wp:posOffset>
                </wp:positionH>
                <wp:positionV relativeFrom="paragraph">
                  <wp:posOffset>-596900</wp:posOffset>
                </wp:positionV>
                <wp:extent cx="381000" cy="333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-47pt;mso-position-vertical-relative:text;margin-left:4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635</wp:posOffset>
                </wp:positionH>
                <wp:positionV relativeFrom="paragraph">
                  <wp:posOffset>-606425</wp:posOffset>
                </wp:positionV>
                <wp:extent cx="381000" cy="3333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-47.7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wood crate with a mass of 25 kg is accelerated along a floor at 2 m/s</w:t>
      </w:r>
      <w:r>
        <w:rPr>
          <w:vertAlign w:val="superscript"/>
        </w:rPr>
        <w:t>2</w:t>
      </w:r>
      <w:r>
        <w:rPr/>
        <w:t xml:space="preserve"> with a force of 100 N.  Determine the frictional for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381000" cy="3333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23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5585</wp:posOffset>
                </wp:positionH>
                <wp:positionV relativeFrom="paragraph">
                  <wp:posOffset>1677670</wp:posOffset>
                </wp:positionV>
                <wp:extent cx="381000" cy="3333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132.1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2335</wp:posOffset>
                </wp:positionH>
                <wp:positionV relativeFrom="paragraph">
                  <wp:posOffset>1010920</wp:posOffset>
                </wp:positionV>
                <wp:extent cx="381000" cy="3333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79.6pt;mso-position-vertical-relative:text;margin-left:4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0175</wp:posOffset>
                </wp:positionH>
                <wp:positionV relativeFrom="paragraph">
                  <wp:posOffset>93345</wp:posOffset>
                </wp:positionV>
                <wp:extent cx="0" cy="142875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7.35pt" to="410.25pt,119.8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3305</wp:posOffset>
                </wp:positionH>
                <wp:positionV relativeFrom="paragraph">
                  <wp:posOffset>22225</wp:posOffset>
                </wp:positionV>
                <wp:extent cx="3075940" cy="15519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(y)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0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mg = (25 kg)(9.81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= 24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(x)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=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–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-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100N – (25kg)(2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50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2.2pt;mso-wrap-distance-left:9.05pt;mso-wrap-distance-right:9.05pt;mso-wrap-distance-top:0pt;mso-wrap-distance-bottom:0pt;margin-top:1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(y)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0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mg = (25 kg)(9.81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 = 24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(x)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=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– F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-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100N – (25kg)(2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50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239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466.45pt,36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6935" cy="91059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6910</wp:posOffset>
                </wp:positionH>
                <wp:positionV relativeFrom="paragraph">
                  <wp:posOffset>309880</wp:posOffset>
                </wp:positionV>
                <wp:extent cx="381000" cy="3333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24.4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coefficient of friction in the previous ques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1880</wp:posOffset>
                </wp:positionH>
                <wp:positionV relativeFrom="paragraph">
                  <wp:posOffset>85090</wp:posOffset>
                </wp:positionV>
                <wp:extent cx="3075940" cy="6851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/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50N/245N = 0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3.95pt;mso-wrap-distance-left:9.05pt;mso-wrap-distance-right:9.05pt;mso-wrap-distance-top:0pt;mso-wrap-distance-bottom:0pt;margin-top:6.7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</w:t>
                      </w:r>
                      <w:r>
                        <w:rPr/>
                        <w:t>= 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/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50N/245N = 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/>
      </w:pPr>
      <w:r>
        <w:rPr/>
        <w:drawing>
          <wp:inline distT="0" distB="0" distL="0" distR="0">
            <wp:extent cx="867410" cy="9105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  <w:r>
        <w:br w:type="page"/>
      </w:r>
    </w:p>
    <w:p>
      <w:pPr>
        <w:pStyle w:val="Normal"/>
        <w:ind w:firstLine="1800"/>
        <w:rPr/>
      </w:pPr>
      <w:r>
        <w:rPr/>
        <w:t>Solution to problem #10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0</wp:posOffset>
                </wp:positionV>
                <wp:extent cx="859790" cy="1202055"/>
                <wp:effectExtent l="0" t="0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202040"/>
                          <a:chOff x="0" y="0"/>
                          <a:chExt cx="859680" cy="120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9240" y="108000"/>
                            <a:ext cx="550440" cy="109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13pt;width:67.65pt;height:94.6pt" coordorigin="3177,260" coordsize="1353,1892">
                <v:shape id="shape_0" stroked="f" o:allowincell="f" style="position:absolute;left:3177;top:260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4,430" to="4530,2152" stroked="t" o:allowincell="f" style="position:absolute;flip:xy">
                  <v:stroke color="black" weight="19080" dashstyle="shortdot" endarrow="classic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19380</wp:posOffset>
                </wp:positionV>
                <wp:extent cx="2541905" cy="1224915"/>
                <wp:effectExtent l="21590" t="825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960" cy="1225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9.4pt;width:200.1pt;height:96.4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065</wp:posOffset>
                </wp:positionH>
                <wp:positionV relativeFrom="paragraph">
                  <wp:posOffset>128270</wp:posOffset>
                </wp:positionV>
                <wp:extent cx="630555" cy="431800"/>
                <wp:effectExtent l="69850" t="121285" r="68580" b="1219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5800">
                          <a:off x="0" y="0"/>
                          <a:ext cx="630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0.05pt;width:49.6pt;height:33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171450</wp:posOffset>
                </wp:positionV>
                <wp:extent cx="318770" cy="157480"/>
                <wp:effectExtent l="5080" t="23495" r="63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15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.5pt" to="252.05pt,25.8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12700</wp:posOffset>
                </wp:positionV>
                <wp:extent cx="342900" cy="3143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137795</wp:posOffset>
                </wp:positionV>
                <wp:extent cx="1851025" cy="1662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662480"/>
                          <a:chOff x="0" y="0"/>
                          <a:chExt cx="1851120" cy="1662480"/>
                        </a:xfrm>
                      </wpg:grpSpPr>
                      <wpg:grpSp>
                        <wpg:cNvGrpSpPr/>
                        <wpg:grpSpPr>
                          <a:xfrm>
                            <a:off x="794520" y="14040"/>
                            <a:ext cx="343080" cy="1648440"/>
                          </a:xfrm>
                        </wpg:grpSpPr>
                        <wps:wsp>
                          <wps:cNvSpPr/>
                          <wps:spPr>
                            <a:xfrm>
                              <a:off x="14580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416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0" y="0"/>
                            <a:ext cx="57024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25800"/>
                              <a:ext cx="262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MT Symbol;Symbol" w:hAnsi="MT Symbol;Symbol" w:eastAsia="MT Symbol;Symbol" w:cs="MT Symbol;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519400">
                              <a:off x="166680" y="6480"/>
                              <a:ext cx="23616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144" h="10800">
                                  <a:moveTo>
                                    <a:pt x="10622" y="1"/>
                                  </a:moveTo>
                                  <a:arcTo wR="10800" hR="10800" stAng="-5456803" swAng="16994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144" h="10800">
                                  <a:moveTo>
                                    <a:pt x="10622" y="1"/>
                                  </a:moveTo>
                                  <a:arcTo wR="10800" hR="10800" stAng="-5456803" swAng="16994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93672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(||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3120" y="0"/>
                              <a:ext cx="54360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8280"/>
                            <a:ext cx="91692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080" y="1067400"/>
                              <a:ext cx="4478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280" y="203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g(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4"/>
                                      <w:vertAlign w:val="subscript"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55044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11.35pt;width:145.7pt;height:130.4pt" coordorigin="3069,227" coordsize="2914,2608">
                <v:group id="shape_0" style="position:absolute;left:4320;top:239;width:540;height:2596">
                  <v:line id="shape_0" from="4550,239" to="4550,2385" stroked="t" o:allowincell="f" style="position:absolute">
                    <v:stroke color="black" weight="19080" endarrow="classic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2340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9;top:227;width:624;height:982">
                  <v:shape id="shape_0" stroked="f" o:allowincell="f" style="position:absolute;left:4500;top:730;width:41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MT Symbol;Symbol" w:hAnsi="MT Symbol;Symbol" w:eastAsia="MT Symbol;Symbol" w:cs="MT Symbol;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5144,10800" path="l0,21600xee" stroked="t" o:allowincell="f" style="position:absolute;left:4289;top:227;width:371;height:981;mso-wrap-style:none;v-text-anchor:middle;rotation:142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69;top:238;width:1474;height:693">
                  <v:shape id="shape_0" stroked="f" o:allowincell="f" style="position:absolute;left:3069;top:435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(||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8,237" to="4543,668" stroked="t" o:allowincell="f" style="position:absolute;flip:x">
                    <v:stroke color="black" weight="19080" dashstyle="dash" endarrow="classic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40;top:230;width:1444;height:2175">
                  <v:group id="shape_0" style="position:absolute;left:5279;top:1911;width:705;height:495">
                    <v:line id="shape_0" from="5703,2232" to="5792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79;top:1911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(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4"/>
                                <w:vertAlign w:val="subscript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|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40,230" to="5406,1952" stroked="t" o:allowincell="f" style="position:absolute;flip:xy">
                    <v:stroke color="black" weight="19080" dashstyle="dash" startarrow="classic" startarrowwidth="wide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6510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-186055</wp:posOffset>
                </wp:positionV>
                <wp:extent cx="1014730" cy="9455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45360"/>
                          <a:chOff x="0" y="0"/>
                          <a:chExt cx="1014840" cy="945360"/>
                        </a:xfrm>
                      </wpg:grpSpPr>
                      <wps:wsp>
                        <wps:cNvSpPr/>
                        <wps:spPr>
                          <a:xfrm rot="3119400">
                            <a:off x="258120" y="23400"/>
                            <a:ext cx="4978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78" h="10615">
                                <a:moveTo>
                                  <a:pt x="12785" y="184"/>
                                </a:moveTo>
                                <a:arcTo wR="10800" hR="10800" stAng="-4764406" swAng="1342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78" h="10615">
                                <a:moveTo>
                                  <a:pt x="12785" y="184"/>
                                </a:moveTo>
                                <a:arcTo wR="10800" hR="10800" stAng="-4764406" swAng="1342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221760"/>
                            <a:ext cx="262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MT Symbol;Symbol" w:hAnsi="MT Symbol;Symbol" w:eastAsia="MT Symbol;Symbol" w:cs="MT Symbol;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-12.8pt;width:51.75pt;height:70.75pt" coordorigin="2902,-256" coordsize="1035,1415">
                <v:rect id="shape_0" coordorigin="10800,184" coordsize="5878,10615" path="l0,21600xee" stroked="t" o:allowincell="f" style="position:absolute;left:2902;top:-256;width:783;height:1414;mso-wrap-style:none;v-text-anchor:middle;rotation:5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24;top:56;width:41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MT Symbol;Symbol" w:hAnsi="MT Symbol;Symbol" w:eastAsia="MT Symbol;Symbol" w:cs="MT Symbol;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F</w:t>
      </w:r>
      <w:r>
        <w:rPr>
          <w:vertAlign w:val="subscript"/>
        </w:rPr>
        <w:t>net</w:t>
      </w:r>
      <w:r>
        <w:rPr/>
        <w:t xml:space="preserve"> = F</w:t>
      </w:r>
      <w:r>
        <w:rPr>
          <w:vertAlign w:val="subscript"/>
        </w:rPr>
        <w:t>g(||)</w:t>
      </w:r>
      <w:r>
        <w:rPr/>
        <w:t xml:space="preserve"> - F</w:t>
      </w:r>
      <w:r>
        <w:rPr>
          <w:vertAlign w:val="subscript"/>
        </w:rPr>
        <w:t>f</w:t>
      </w:r>
    </w:p>
    <w:p>
      <w:pPr>
        <w:pStyle w:val="Normal"/>
        <w:ind w:firstLine="18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0"/>
        <w:rPr/>
      </w:pPr>
      <w:r>
        <w:rPr/>
        <w:t>F</w:t>
      </w:r>
      <w:r>
        <w:rPr>
          <w:vertAlign w:val="subscript"/>
        </w:rPr>
        <w:t>net</w:t>
      </w:r>
      <w:r>
        <w:rPr/>
        <w:t xml:space="preserve"> = F</w:t>
      </w:r>
      <w:r>
        <w:rPr>
          <w:vertAlign w:val="subscript"/>
        </w:rPr>
        <w:t>g(||)</w:t>
      </w:r>
      <w:r>
        <w:rPr/>
        <w:t xml:space="preserve"> - </w:t>
      </w:r>
      <w:r>
        <w:rPr>
          <w:rFonts w:eastAsia="MT Symbol;Symbol" w:cs="MT Symbol;Symbol" w:ascii="MT Symbol;Symbol" w:hAnsi="MT Symbol;Symbol"/>
        </w:rPr>
        <w:t></w:t>
      </w:r>
      <w:r>
        <w:rPr/>
        <w:t xml:space="preserve"> F</w:t>
      </w:r>
      <w:r>
        <w:rPr>
          <w:vertAlign w:val="subscript"/>
        </w:rPr>
        <w:t>N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F</w:t>
      </w:r>
      <w:r>
        <w:rPr>
          <w:vertAlign w:val="subscript"/>
        </w:rPr>
        <w:t>net</w:t>
      </w:r>
      <w:r>
        <w:rPr/>
        <w:t xml:space="preserve"> = F</w:t>
      </w:r>
      <w:r>
        <w:rPr>
          <w:vertAlign w:val="subscript"/>
        </w:rPr>
        <w:t>g</w:t>
      </w:r>
      <w:r>
        <w:rPr/>
        <w:t>sin</w:t>
      </w:r>
      <w:r>
        <w:rPr>
          <w:rFonts w:eastAsia="MT Symbol;Symbol" w:cs="MT Symbol;Symbol" w:ascii="MT Symbol;Symbol" w:hAnsi="MT Symbol;Symbol"/>
        </w:rPr>
        <w:t></w:t>
      </w:r>
      <w:r>
        <w:rPr/>
        <w:t xml:space="preserve"> - </w:t>
      </w:r>
      <w:r>
        <w:rPr>
          <w:rFonts w:eastAsia="MT Symbol;Symbol" w:cs="MT Symbol;Symbol" w:ascii="MT Symbol;Symbol" w:hAnsi="MT Symbol;Symbol"/>
        </w:rPr>
        <w:t></w:t>
      </w:r>
      <w:r>
        <w:rPr/>
        <w:t>F</w:t>
      </w:r>
      <w:r>
        <w:rPr>
          <w:vertAlign w:val="subscript"/>
        </w:rPr>
        <w:t>g</w:t>
      </w:r>
      <w:r>
        <w:rPr/>
        <w:t>cos</w:t>
      </w:r>
      <w:r>
        <w:rPr>
          <w:rFonts w:eastAsia="MT Symbol;Symbol" w:cs="MT Symbol;Symbol" w:ascii="MT Symbol;Symbol" w:hAnsi="MT Symbol;Symbol"/>
        </w:rPr>
        <w:t>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F</w:t>
      </w:r>
      <w:r>
        <w:rPr>
          <w:vertAlign w:val="subscript"/>
        </w:rPr>
        <w:t>net</w:t>
      </w:r>
      <w:r>
        <w:rPr/>
        <w:t xml:space="preserve"> = mgsin</w:t>
      </w:r>
      <w:r>
        <w:rPr>
          <w:rFonts w:eastAsia="MT Symbol;Symbol" w:cs="MT Symbol;Symbol" w:ascii="MT Symbol;Symbol" w:hAnsi="MT Symbol;Symbol"/>
        </w:rPr>
        <w:t></w:t>
      </w:r>
      <w:r>
        <w:rPr/>
        <w:t xml:space="preserve"> - </w:t>
      </w:r>
      <w:r>
        <w:rPr>
          <w:rFonts w:eastAsia="MT Symbol;Symbol" w:cs="MT Symbol;Symbol" w:ascii="MT Symbol;Symbol" w:hAnsi="MT Symbol;Symbol"/>
        </w:rPr>
        <w:t></w:t>
      </w:r>
      <w:r>
        <w:rPr/>
        <w:t>mgcos</w:t>
      </w:r>
      <w:r>
        <w:rPr>
          <w:rFonts w:eastAsia="MT Symbol;Symbol" w:cs="MT Symbol;Symbol" w:ascii="MT Symbol;Symbol" w:hAnsi="MT Symbol;Symbol"/>
        </w:rPr>
        <w:t>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F</w:t>
      </w:r>
      <w:r>
        <w:rPr>
          <w:vertAlign w:val="subscript"/>
        </w:rPr>
        <w:t>net</w:t>
      </w:r>
      <w:r>
        <w:rPr/>
        <w:t xml:space="preserve"> = mg(sin</w:t>
      </w:r>
      <w:r>
        <w:rPr>
          <w:rFonts w:eastAsia="MT Symbol;Symbol" w:cs="MT Symbol;Symbol" w:ascii="MT Symbol;Symbol" w:hAnsi="MT Symbol;Symbol"/>
        </w:rPr>
        <w:t></w:t>
      </w:r>
      <w:r>
        <w:rPr/>
        <w:t xml:space="preserve"> - </w:t>
      </w:r>
      <w:r>
        <w:rPr>
          <w:rFonts w:eastAsia="MT Symbol;Symbol" w:cs="MT Symbol;Symbol" w:ascii="MT Symbol;Symbol" w:hAnsi="MT Symbol;Symbol"/>
        </w:rPr>
        <w:t></w:t>
      </w:r>
      <w:r>
        <w:rPr/>
        <w:t>cos</w:t>
      </w:r>
      <w:r>
        <w:rPr>
          <w:rFonts w:eastAsia="MT Symbol;Symbol" w:cs="MT Symbol;Symbol" w:ascii="MT Symbol;Symbol" w:hAnsi="MT Symbol;Symbol"/>
        </w:rPr>
        <w:t></w:t>
      </w:r>
      <w:r>
        <w:rPr/>
        <w:t>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8255</wp:posOffset>
                </wp:positionV>
                <wp:extent cx="123825" cy="190500"/>
                <wp:effectExtent l="4445" t="0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0.65pt" to="99.2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23825" cy="190500"/>
                <wp:effectExtent l="4445" t="0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26.7pt,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 = mg(sin</w:t>
      </w:r>
      <w:r>
        <w:rPr>
          <w:rFonts w:eastAsia="MT Symbol;Symbol" w:cs="MT Symbol;Symbol" w:ascii="MT Symbol;Symbol" w:hAnsi="MT Symbol;Symbol"/>
        </w:rPr>
        <w:t></w:t>
      </w:r>
      <w:r>
        <w:rPr/>
        <w:t xml:space="preserve"> - </w:t>
      </w:r>
      <w:r>
        <w:rPr>
          <w:rFonts w:eastAsia="MT Symbol;Symbol" w:cs="MT Symbol;Symbol" w:ascii="MT Symbol;Symbol" w:hAnsi="MT Symbol;Symbol"/>
        </w:rPr>
        <w:t></w:t>
      </w:r>
      <w:r>
        <w:rPr/>
        <w:t>cos</w:t>
      </w:r>
      <w:r>
        <w:rPr>
          <w:rFonts w:eastAsia="MT Symbol;Symbol" w:cs="MT Symbol;Symbol" w:ascii="MT Symbol;Symbol" w:hAnsi="MT Symbol;Symbol"/>
        </w:rPr>
        <w:t></w:t>
      </w:r>
      <w:r>
        <w:rPr/>
        <w:t>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a = g(sin</w:t>
      </w:r>
      <w:r>
        <w:rPr>
          <w:rFonts w:eastAsia="MT Symbol;Symbol" w:cs="MT Symbol;Symbol" w:ascii="MT Symbol;Symbol" w:hAnsi="MT Symbol;Symbol"/>
        </w:rPr>
        <w:t></w:t>
      </w:r>
      <w:r>
        <w:rPr/>
        <w:t xml:space="preserve"> - </w:t>
      </w:r>
      <w:r>
        <w:rPr>
          <w:rFonts w:eastAsia="MT Symbol;Symbol" w:cs="MT Symbol;Symbol" w:ascii="MT Symbol;Symbol" w:hAnsi="MT Symbol;Symbol"/>
        </w:rPr>
        <w:t></w:t>
      </w:r>
      <w:r>
        <w:rPr/>
        <w:t>cos</w:t>
      </w:r>
      <w:r>
        <w:rPr>
          <w:rFonts w:eastAsia="MT Symbol;Symbol" w:cs="MT Symbol;Symbol" w:ascii="MT Symbol;Symbol" w:hAnsi="MT Symbol;Symbol"/>
        </w:rPr>
        <w:t></w:t>
      </w:r>
      <w:r>
        <w:rPr/>
        <w:t>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a = 9.81 m/s</w:t>
      </w:r>
      <w:r>
        <w:rPr>
          <w:vertAlign w:val="superscript"/>
        </w:rPr>
        <w:t>2</w:t>
      </w:r>
      <w:r>
        <w:rPr/>
        <w:t>(sin30</w:t>
      </w:r>
      <w:r>
        <w:rPr>
          <w:rFonts w:eastAsia="MT Symbol;Symbol" w:cs="MT Symbol;Symbol" w:ascii="MT Symbol;Symbol" w:hAnsi="MT Symbol;Symbol"/>
        </w:rPr>
        <w:t></w:t>
      </w:r>
      <w:r>
        <w:rPr/>
        <w:t xml:space="preserve"> - 0.2cos30</w:t>
      </w:r>
      <w:r>
        <w:rPr>
          <w:rFonts w:eastAsia="MT Symbol;Symbol" w:cs="MT Symbol;Symbol" w:ascii="MT Symbol;Symbol" w:hAnsi="MT Symbol;Symbol"/>
        </w:rPr>
        <w:t></w:t>
      </w:r>
      <w:r>
        <w:rPr/>
        <w:t>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a = 3.2 m/s</w:t>
      </w:r>
      <w:r>
        <w:rPr>
          <w:vertAlign w:val="superscript"/>
        </w:rPr>
        <w:t>2</w:t>
      </w:r>
    </w:p>
    <w:p>
      <w:pPr>
        <w:pStyle w:val="Normal"/>
        <w:ind w:firstLine="1800"/>
        <w:rPr>
          <w:vertAlign w:val="superscript"/>
        </w:rPr>
      </w:pPr>
      <w:r>
        <w:rPr>
          <w:vertAlign w:val="superscript"/>
        </w:rPr>
      </w:r>
    </w:p>
    <w:p>
      <w:pPr>
        <w:pStyle w:val="BodyTextIndent2"/>
        <w:rPr/>
      </w:pPr>
      <w:r>
        <w:rPr/>
        <w:t>Note: The mass of the object and its rate of acceleration are independent of one another.  Consequently, the mass of does not affect the rate of acceleration of the object</w:t>
      </w:r>
    </w:p>
    <w:sectPr>
      <w:headerReference w:type="even" r:id="rId12"/>
      <w:headerReference w:type="default" r:id="rId13"/>
      <w:headerReference w:type="first" r:id="rId14"/>
      <w:type w:val="nextPage"/>
      <w:pgSz w:w="12240" w:h="15840"/>
      <w:pgMar w:left="1440" w:right="1440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T Symbol">
    <w:altName w:val="Symbol"/>
    <w:charset w:val="02"/>
    <w:family w:val="decorative"/>
    <w:pitch w:val="variable"/>
  </w:font>
  <w:font w:name="NewCaledonia">
    <w:charset w:val="00"/>
    <w:family w:val="roman"/>
    <w:pitch w:val="default"/>
  </w:font>
  <w:font w:name="NewCaledonia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riction W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>Name:</w:t>
    </w:r>
    <w:r>
      <w:rPr>
        <w:u w:val="single"/>
      </w:rPr>
      <w:t xml:space="preserve"> </w:t>
      <w:tab/>
    </w:r>
    <w:r>
      <w:rPr/>
      <w:tab/>
      <w:t xml:space="preserve">Date: 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/>
      <w:iCs/>
      <w:sz w:val="20"/>
    </w:rPr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4:00Z</dcterms:created>
  <dc:creator>Science-laptop</dc:creator>
  <dc:description/>
  <cp:keywords/>
  <dc:language>en-US</dc:language>
  <cp:lastModifiedBy>Charlie Ropes</cp:lastModifiedBy>
  <cp:lastPrinted>2006-03-13T11:15:00Z</cp:lastPrinted>
  <dcterms:modified xsi:type="dcterms:W3CDTF">2016-12-15T04:06:00Z</dcterms:modified>
  <cp:revision>15</cp:revision>
  <dc:subject/>
  <dc:title>Free Body Diagrams</dc:title>
</cp:coreProperties>
</file>